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ое акционерное общество </w:t>
        <w:tab/>
        <w:tab/>
        <w:tab/>
        <w:t>УТВЕРЖДА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в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танак» г.Жодино</w:t>
        <w:tab/>
        <w:tab/>
        <w:tab/>
        <w:tab/>
        <w:tab/>
        <w:t xml:space="preserve">Директор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 Ю.Б.Лукашевич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Жодин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нфликте интере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ГЛАВА 1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1. Настоящее Положение о конфликте интересов (далее - Положение) разработано в соответствии с действующим законодательством Республики Беларусь, Уставом ОАО «С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анак» г.Жодино (далее - Организация), локальными нормативными правовыми актами Организ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Основной целью Положения является установление порядка выявления и урегулирования конфликтов интересов, возникающих у работников Организации в ходе выполнения ими трудовых обязанност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Действие настоящего Положения распространяется на всех лиц, являющихся работниками Организации и находящихся с ней в трудовых отношениях, вне зависимости от занимаемой должности и выполняемых функций, а также на физических лиц, сотрудничающих с Организацией на основе гражданско-правовых договор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од конфликтом интересов в настоящем Положении понимается ситуация, при которой личная заинтересованность (прямая или косвенная) работника, его супруга (супруги), близких родственников или свойственников влияет или может повлиять на надлежащее исполнение им своих трудовых обязанностей и при которой возникает или может возникнуть противоречие между личной заинтересованностью работника и правами и законными интересами Организ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од личной заинтересованностью работника Организации понимается заинтересованность работника, связанная с возможностью получения им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В основу работы по управлению конфликтом интересов в Организации положены следующие принципы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сть раскрытия сведений о реальном или потенциальном конфликте интерес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рассмотрение, урегулирование и оценка репутационных и иных рисков для Организации при выявлении каждого конфликта интерес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фиденциальность процесса раскрытия сведений о конфликте интересов и процесса его урегулирова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баланса интересов Организации и работника при урегулировании конфликта интерес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Организацие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7. Содержание настоящего Положения доводится до сведения всех работников Организации путем размещения в электронном виде на локальном диске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:\</w:t>
      </w:r>
      <w:r>
        <w:rPr>
          <w:sz w:val="28"/>
          <w:szCs w:val="28"/>
          <w:lang w:val="en-US"/>
        </w:rPr>
        <w:t>SVITANAK</w:t>
      </w:r>
      <w:r>
        <w:rPr>
          <w:sz w:val="28"/>
          <w:szCs w:val="28"/>
        </w:rPr>
        <w:t>\Общие документы\Коррупция\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ГЛАВА 2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МЕРЫ ПРОФИЛАКТИКИ КОНФЛИКТА ИНТЕРЕСОВ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Целью профилактики конфликтов является создание условий деятельности для работников Организации, которые минимизируют вероятность возникновения и (или) развития конфликтов интерес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В целях профилактики конфликта интересов между работниками и Организацией предусматриваются следующие мероприят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Совершенствование организационно-кадровой структуры Организации (ее обособленных и структурных подразделений) в целях исключения совместной работы лиц, состоящих в браке или находящихся в отношениях близкого родства или свойства (родители, супруги, братья, сестры, сыновья, дочери, а также братья, сестры, родители и дети супругов), если данная работа связана с непосредственной подчиненностью или подконтрольностью одного из этих лиц другом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Уточнение и оптимизация трудовых обязанностей работников Организ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3. Установление эффективной системы контроля за исполнением работниками Организации своих трудовых обязанностей, соблюдением предусмотренных законодательством запретов и ограничени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2.4. Проведение просветительской работы, направленной на распространение знаний о конфликтах интересов, их возникновении, порядке их предотвращения и урегулирования, которая проводится работниками отдела кадров Организации, Комиссией в сфере профилактики коррупционных правонарушений при принятии на работу, а также в период работы работников Организ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5. Ведение системы обязательного учета подарков, получаемых работниками Организации в связи с исполнением своих трудовых обязанност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С целью профилактики конфликта интересов работники Организации не вправ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ывать содействие супругу (супруге), близким родственникам или свойственникам в осуществлении предпринимательской деятельности с использованием служебного полож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иные оплачиваемые работы, не связанные с исполнением трудовых обязанностей по месту основной работы (кроме преподавательской, научной, культурной, творческой деятельности и медицинской практики), если иное не установлено законодательством Республики Беларусь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лично или через доверенных лиц в управлении коммерческой организацией, за исключением случаев, предусмотренных законодательными актами Республики Беларусь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имущество (подарки), за исключением сувениров, вручаемых при проведении протокольных и иных официальных мероприятий, или получать другую выгоду для себя или для третьих лиц в виде работы, услуги в связи с исполнением трудовых обязанност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 личных, групповых и иных внеслужебных интересах информацию, содержащую сведения, составляющие коммерческую, банковскую или иную охраняемую законом тайну, полученную при исполнении трудовых обязанност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о внеслужебных целях средства финансового, материально-технического и информационного обеспечения, другое имущество Организ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Работники обязаны руководствоваться интересами Организации без учета своих личных интересов, интересов своих родственников и друзей при принятии решений по деловым вопросам и выполнении своих трудовых обязанностей, а также избегать (по возможности) ситуаций и обстоятельств, которые могут привести к конфликту интерес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ГЛАВА 3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ЕДОСТАВЛЕНИЯ СВЕДЕНИЙ О КОНФЛИКТЕ ИНТЕРЕСОВ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РОВЕРКА ПОСТУПИВШЕЙ ИНФОРМАЦИИ О КОНФЛИКТЕ ИНТЕРЕСОВ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1. Обязанности по предотвращению и урегулированию конкретных конфликтов интересов возлагаются на работников - участников конфликтов, начальников структурных подразделений, работников отдела кадров, Комиссию в сфере профилактики коррупционных правонаруше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Сведения о конфликтах интересов с участием конкретных работников Организации могут быть получены от самих работников, руководителей их структурных подразделений; из обращений граждан и юридических лиц, публикаций в средствах массовой информации; в результате совместного анализа имеющихся сведений о личных интересах работника Организации и выполняемых им трудовых обязанностях; из других источник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3. Комиссия в сфере профилактики коррупционных правонарушений осуществляет координацию деятельности по выявлению конфликтов интерес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Работники Организации самостоятельно устанавливают наличие признаков реального или потенциального конфликта интересов и незамедлительно докладной запиской уведомляют своего руководителя, в непосредственной подчиненности которого находятся (начальника структурного подразделения, заместителя руководителя Организации и т.д.), о возникновении (возможности возникновения) конфликта интерес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5. Руководители структурных подразделений, председатель Комиссии в сфере профилактики коррупционных правонарушений, работники отдела кадров при выявлении наличия признаков реального или потенциального конфликта интересов незамедлительно уведомляют высшее руководство о возникновении (возможности возникновения) конфликта интересов докладной запиской, в которой подробно указывается суть конфликта интересов, причина и время его возникновения, отношение работника к возникновению конфликта интересов (субъективные и объективные факторы), значимость конфликта интерес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Непосредственный руководитель работника по получении докладной записки о возникновении (возможности возникновения) конфликта интересов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регистрирует полученную докладную записку в </w:t>
      </w:r>
      <w:hyperlink r:id="rId2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учета уведомлений о возникшем конфликте интересов или о возможности его возникновения, находящемся у секретаря комиссии в сфере профилактики коррупционных правонарушений (начальника юридического отдела), в установленном порядк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водит докладной запиской до сведения руководителя Организации о возникновении (возможности возникновения) конфликта интересов, к докладной записке приобщает докладную записку работника Организации и дополнительные материалы, характеризующие суть конфликта интерес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7. Руководитель Организации по получении материалов о возникновении (возможности возникновения) конфликта интересов принимает незамедлительное решение о его предотвращении (урегулировании), либо при необходимости направляет материал для проведения дополнительной проверки в Комиссию в сфере профилактики коррупционных правонарушени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8. Комиссия в сфере профилактики коррупционных правонарушений в трехдневный срок проводит необходимые проверочные мероприятия, после чего направляет материал со своими рекомендациями на имя руководителя Организ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Организация берет на себя обязательство конфиденциального рассмотрения представленных сведений и урегулирования конфликта интерес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По результатам проверки поступившей информации должно быть установлено, является или не является возникшая (способная возникнуть) ситуация конфликтом интерес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1. Ситуация, не являющаяся конфликтом интересов, не нуждается в специальных способах урегулиров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ГЛАВА 4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И СПОСОБЫ УРЕГУЛИРОВАНИЯ КОНФЛИКТА ИНТЕРЕСОВ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Окончательное решение о порядке предотвращения или урегулирования конфликта интересов принимает руководитель Организ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В случае если конфликт интересов имеет место, то могут быть использованы следующие способы его урегулирова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учение работнику письменных рекомендаций о принятии мер по предотвращению или урегулированию конфликта интерес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транение работника от совершения действий по работе, вызывающих или могущих вызвать у него конфликт интересов (исключение работника из состава комиссии или рабочей группы; запрет работнику принимать участие в голосовании при сохранении права на участие в обсуждении; ограничение доступа к определенным сведениям на период урегулирования конфликта интересов и т.п.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вод работника в порядке, установленном законодательством Республики Беларусь, с должности, исполнение обязанностей по которой вызвало или может вызвать возникновение конфликта интересов, на другую равнозначную должность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смотр и изменение трудовых обязанностей работник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работником принадлежащего ему имущества, являющегося основой возникновения конфликта интересов, в доверительное управлени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работника от своего личного интереса, порождающего конфликт с интересами Организ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ольнение по соглашению сторон, если конфликт интересов носит постоянный и неустранимый характер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ых способов разрешения конфлик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ри принятии решения о выборе конкретного способа урегулирова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Организ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отказа работника от принятия мер по предотвращению и урегулированию конфликта интересов он подлежит перемещению на иную должность (при наличии таковой), устраняющую действие конфликта интересов, или же подлежит увольнению в соответствии с трудовым законодательств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ГЛАВА 5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Настоящее Положение утверждается руководителем Организации и вступает в силу с момента его утвержд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2. Решение о внесении изменений или дополнений в настоящее Положение принимается руководителем Организации по согласованию с Комиссией в сфере профилактики коррупционных правонаруше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Настоящее Положение действует до принятия нового Положения или отмены настоящего Полож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деологической работе</w:t>
        <w:tab/>
        <w:tab/>
        <w:tab/>
        <w:tab/>
        <w:tab/>
        <w:tab/>
        <w:t>Е.И.Шишк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кадров </w:t>
        <w:tab/>
        <w:tab/>
        <w:tab/>
        <w:tab/>
        <w:tab/>
        <w:tab/>
        <w:t xml:space="preserve">И.Н.Казанцев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</w:t>
        <w:tab/>
        <w:tab/>
        <w:tab/>
        <w:tab/>
        <w:tab/>
        <w:t xml:space="preserve">В.П.Кандыбайл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6E1D345AAB9E0888B6C755D8C3D77F5936C8CFBAF71F37CE2EB031A8F9944C57u1B3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08:00Z</dcterms:created>
  <dc:creator>Администратор</dc:creator>
  <dc:description/>
  <cp:keywords/>
  <dc:language>en-US</dc:language>
  <cp:lastModifiedBy>Admin</cp:lastModifiedBy>
  <dcterms:modified xsi:type="dcterms:W3CDTF">2018-06-18T08:23:00Z</dcterms:modified>
  <cp:revision>3</cp:revision>
  <dc:subject/>
  <dc:title>ПОЛОЖЕНИЕ О КОНФЛИКТЕ ИНТЕРЕСОВ МЕЖДУ</dc:title>
</cp:coreProperties>
</file>